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AG Vernetzung der regionalen Arbeitsgemeinschaft nach § 78 der Region D</w:t>
      </w:r>
    </w:p>
    <w:p>
      <w:pPr>
        <w:pStyle w:val="Normal"/>
        <w:rPr/>
      </w:pPr>
      <w:r>
        <w:rPr>
          <w:b/>
          <w:sz w:val="24"/>
          <w:szCs w:val="24"/>
        </w:rPr>
        <w:t>Protokoll vom 17.11.2009 – Vorstellung des Sozialpsychiatrischen Dienstes</w:t>
      </w:r>
    </w:p>
    <w:p>
      <w:pPr>
        <w:pStyle w:val="Normal"/>
        <w:rPr>
          <w:b/>
          <w:b/>
          <w:sz w:val="24"/>
          <w:szCs w:val="24"/>
        </w:rPr>
      </w:pPr>
      <w:r>
        <w:rPr>
          <w:b/>
          <w:sz w:val="24"/>
          <w:szCs w:val="24"/>
        </w:rPr>
        <w:t>in der Bergstr. 90, 12169 Berlin (einziger Standort in Steglitz-Zehlendorf)</w:t>
      </w:r>
    </w:p>
    <w:p>
      <w:pPr>
        <w:pStyle w:val="Normal"/>
        <w:rPr/>
      </w:pPr>
      <w:r>
        <w:rPr/>
        <w:t>Anwesende: Fr. Kong (Königin-Luise-Stiftung), H. Siebenmorgen (VJB Zehlendorf e.V.), Fr. Ortleb (JA), H. Strieben (JA), H.Schröder (JA-Praktikant)</w:t>
      </w:r>
    </w:p>
    <w:p>
      <w:pPr>
        <w:pStyle w:val="Normal"/>
        <w:rPr/>
      </w:pPr>
      <w:r>
        <w:rPr/>
        <w:t>Protokoll: Fr. Mehrmann</w:t>
      </w:r>
    </w:p>
    <w:p>
      <w:pPr>
        <w:pStyle w:val="Normal"/>
        <w:rPr/>
      </w:pPr>
      <w:r>
        <w:rPr/>
        <w:t>Gastgeber: H. Rottig v. SpD</w:t>
      </w:r>
    </w:p>
    <w:p>
      <w:pPr>
        <w:pStyle w:val="Normal"/>
        <w:spacing w:lineRule="auto" w:line="240"/>
        <w:rPr/>
      </w:pPr>
      <w:r>
        <w:rPr/>
        <w:t>Nach einer Vorstellungsrunde der Teilnehmer/innen  stellt H. Rottig den SpD vor und verdeutlicht die  Schnittstellen  zwischen SpD und Jugendhilfe.</w:t>
      </w:r>
    </w:p>
    <w:p>
      <w:pPr>
        <w:pStyle w:val="Normal"/>
        <w:spacing w:lineRule="auto" w:line="240"/>
        <w:rPr/>
      </w:pPr>
      <w:r>
        <w:rPr/>
        <w:t>Schnittstelle bzw. Vernetzung zwischen SpD u. Jugendhilfe findet bereits im Bereich Kinderschutz statt. Im Rahmen des „Netzwerk Kinderschutz“ arbeitet eine AG, die aus Mitarbeiter/innen des Jugendamtes u. des Gesundheitsamtes bestehen, 2-3mal im Jahr zu folgenden Themen:</w:t>
      </w:r>
    </w:p>
    <w:p>
      <w:pPr>
        <w:pStyle w:val="Normal"/>
        <w:spacing w:lineRule="auto" w:line="240"/>
        <w:rPr/>
      </w:pPr>
      <w:r>
        <w:rPr/>
        <w:t>Kommunikationskultur u. Datenschutz, Gemeinsame fachliche Standards, Strukturen u. Kommunikationsformen, Handlungswege u. Ideen. (siehe auch Anhang „Handlungsleitlinie)</w:t>
      </w:r>
    </w:p>
    <w:p>
      <w:pPr>
        <w:pStyle w:val="Normal"/>
        <w:spacing w:lineRule="auto" w:line="240"/>
        <w:rPr/>
      </w:pPr>
      <w:r>
        <w:rPr/>
        <w:t>Verfahrensanweisungen von Ges/JA regeln u.a. im Grau-bzw. Gefährdungsbereich die Zusammenarbeit.</w:t>
      </w:r>
    </w:p>
    <w:p>
      <w:pPr>
        <w:pStyle w:val="Normal"/>
        <w:spacing w:lineRule="auto" w:line="240"/>
        <w:rPr/>
      </w:pPr>
      <w:r>
        <w:rPr/>
        <w:t>Der  SpD  ist zu einem Teil eine Beratungsstelle mit einem Beratungsauftrag und für  psychisch erkrankte Menschen, häufig mit einer Chronischen Erkrankung, zuständig.</w:t>
      </w:r>
    </w:p>
    <w:p>
      <w:pPr>
        <w:pStyle w:val="Normal"/>
        <w:spacing w:lineRule="auto" w:line="240"/>
        <w:rPr/>
      </w:pPr>
      <w:r>
        <w:rPr/>
        <w:t>Vier Berufsgruppen gehören dem SpD an: Ärzte, Psychologen, Sozialarbeiter u. Verwaltung. 350 bis 400 Fälle pro Sozialarbeiter; im Jahr ca. 1300 Zugänge, ca. 4000 laufende Fälle, 1300 Abgänge.</w:t>
      </w:r>
    </w:p>
    <w:p>
      <w:pPr>
        <w:pStyle w:val="Normal"/>
        <w:spacing w:lineRule="auto" w:line="240"/>
        <w:rPr/>
      </w:pPr>
      <w:r>
        <w:rPr/>
        <w:t>Sprechzeiten : Dienstag  9.00 – 12.00 Uhr, Donnerstag 16.00 – 18.00 Uhr.</w:t>
      </w:r>
    </w:p>
    <w:p>
      <w:pPr>
        <w:pStyle w:val="Normal"/>
        <w:spacing w:lineRule="auto" w:line="240"/>
        <w:rPr/>
      </w:pPr>
      <w:r>
        <w:rPr/>
        <w:t>Telefonisch täglich von 8.00-16.00 Uhr, danach ist der Berliner Krisendienst bis 24 Uhr regional u. bis morgens um 8 Uhr zentral  zuständig, auch mit ärztlichen Hintergrund.    Tel. 90299-4758</w:t>
      </w:r>
    </w:p>
    <w:p>
      <w:pPr>
        <w:pStyle w:val="Normal"/>
        <w:spacing w:lineRule="auto" w:line="240"/>
        <w:rPr/>
      </w:pPr>
      <w:r>
        <w:rPr/>
        <w:t>Vom Grundsatz her werden anonyme Meldungen nicht entgegen genommen, um z.B. Denunziation zu verhindern, doch  je nach Problemlage und Einzelfall werden  solche Meldungen ernst genommen u. ggf. Hausbesuche durch zwei zuständige Mitarbeiter/innen (Arzt. Sozialarbeiter) durchgeführt.</w:t>
      </w:r>
    </w:p>
    <w:p>
      <w:pPr>
        <w:pStyle w:val="Normal"/>
        <w:spacing w:lineRule="auto" w:line="240"/>
        <w:rPr/>
      </w:pPr>
      <w:r>
        <w:rPr/>
        <w:t>Ein weiterer  Teil des SpDs ist der Betreuungsbereich mit dem Schwerpunkt Hilfevermittlung. Er arbeitet eng mit anderen an der Versorgung Beteiligten in der Region, aber auch überregional zusammen, vermittelt in weitergehende ambulante u. stationäre Hilfen bzw. ist im Steuerungsgremium Psychiatrie (SGP) an der Vermittlung beteiligt.</w:t>
      </w:r>
    </w:p>
    <w:p>
      <w:pPr>
        <w:pStyle w:val="Normal"/>
        <w:spacing w:lineRule="auto" w:line="240"/>
        <w:rPr/>
      </w:pPr>
      <w:r>
        <w:rPr/>
        <w:t>Eingliederungsmaßnahmen laufen über das Fallmanagement- Gremium Psychiatrie.</w:t>
      </w:r>
    </w:p>
    <w:p>
      <w:pPr>
        <w:pStyle w:val="Normal"/>
        <w:spacing w:lineRule="auto" w:line="240"/>
        <w:rPr/>
      </w:pPr>
      <w:r>
        <w:rPr/>
        <w:t>Krisenintervention im Falle eines Notfalls bedeutet, der SpD wird sofort tätig, d. h. ein Arzt u. ein Sozialarbeiter regeln vor Ort  welche Unterstützungsmaßnahmen  eingeleitet werden müssen z. B. Einsatz v. Feuerwehr, Polizei. Bei einer akuten Eigen-und Fremdgefährdung ist das Eingreifen mit einer vorrichterlichen Entscheidung möglich (  PsychKG).</w:t>
      </w:r>
    </w:p>
    <w:p>
      <w:pPr>
        <w:pStyle w:val="Normal"/>
        <w:spacing w:lineRule="auto" w:line="240"/>
        <w:rPr/>
      </w:pPr>
      <w:r>
        <w:rPr/>
        <w:t>Besondere Schwierigkeiten in der Arbeit sind gegeben, wenn Patienten Krankheitsuneinsichtig sind, was bedeutet, dass zunächst ein Zugang zum Patienten geschaffen werden muss.</w:t>
      </w:r>
    </w:p>
    <w:p>
      <w:pPr>
        <w:pStyle w:val="Normal"/>
        <w:spacing w:lineRule="auto" w:line="240"/>
        <w:rPr/>
      </w:pPr>
      <w:r>
        <w:rPr/>
        <w:t>Die Zusammenarbeit von SpD u. JA  kann in Helferkonferenzen und auch in Kiezteams möglich sein und würde Kontakt und Kommunikation  fördern  und Hilfsangebote für den Einzelnen  könnten passend und optimal  entwickeln werden.</w:t>
      </w:r>
    </w:p>
    <w:p>
      <w:pPr>
        <w:pStyle w:val="Normal"/>
        <w:spacing w:lineRule="auto" w:line="240"/>
        <w:rPr/>
      </w:pPr>
      <w:r>
        <w:rPr/>
        <w:t>Wichtig für JA-Mitarbeiter/innen. Um  die richtigen Ansprechpartner/innen   vom  SpD zu finden, wurden diese bisher nach Straßen zugeordnet. Ab 25.11.2009 gibt es eine neue Struktur, d.h. MA werden nach Planungsräumen aufgeteilt. In Steglitz-Zehlendorf gibt es 41 Planungsräume ( 7500 Einwohner =1Planungsraum). JA kann über Transferlaufwerk zugreifen.</w:t>
      </w:r>
    </w:p>
    <w:p>
      <w:pPr>
        <w:pStyle w:val="Normal"/>
        <w:spacing w:lineRule="auto" w:line="240"/>
        <w:rPr/>
      </w:pPr>
      <w:r>
        <w:rPr/>
        <w:t>In dringenden Fällen  sollte aber immer über die Zentrale des SpDs (90299-4758) Kontakt aufgenommen werd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57:00Z</dcterms:created>
  <dc:creator> </dc:creator>
  <dc:description/>
  <cp:keywords/>
  <dc:language>en-US</dc:language>
  <cp:lastModifiedBy> </cp:lastModifiedBy>
  <dcterms:modified xsi:type="dcterms:W3CDTF">2009-12-01T19:50:00Z</dcterms:modified>
  <cp:revision>8</cp:revision>
  <dc:subject/>
  <dc:title/>
</cp:coreProperties>
</file>